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ULL MOUTH REHABILITATION OF SEVERELY WORN OUT DECIDUOUS DENTITION IN CONJUNCTION WITH CROWN LENGTHENING PROCEDUR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CASE REPOR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. DIVAKAR K.P.; MDS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ENIOR LECTURER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T. OF CONSERVATIVE DENTISTRY AND ENDODONTIC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.V.DENTAL COLLEGE, KARNATAKA INDIA. 57121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+919844515541, </w:t>
      </w:r>
      <w:r>
        <w:rPr>
          <w:rFonts w:cs="Times New Roman" w:ascii="Times New Roman" w:hAnsi="Times New Roman"/>
          <w:sz w:val="24"/>
          <w:szCs w:val="24"/>
          <w:lang w:val="fr-FR"/>
        </w:rPr>
        <w:t>drdivukp@gmail.co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.  ANOOP NAIR, MDS, SENIOR LECTURER, DEPT. OF PROSTHODONTIC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OVT. DENTAL COLLEGE AND RESEARCH INSTITUTE, BANGALOR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VICTORIA HOSPITAL CAMPUS, FORT, BANGALORE, INDIA. 56000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+919886459375, </w:t>
      </w:r>
      <w:r>
        <w:rPr>
          <w:rFonts w:cs="Times New Roman" w:ascii="Times New Roman" w:hAnsi="Times New Roman"/>
          <w:sz w:val="20"/>
          <w:szCs w:val="20"/>
          <w:lang w:val="fr-FR"/>
        </w:rPr>
        <w:t>dranoopnair@yahoo.co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RRESPONDING AUTHOR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. REGISH K M ; MD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NIOR LECTURER, DEPT. OF PROSTHODONTIC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ORG INSTITUTE OF DENTAL SCIENCES, VIRAJPET, S-COORG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NATAKA INDIA. 57121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+919886058536,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regish2085@gmail.com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R. ASHU SHARMA. MDS, CONSULTANT PROSTHODONTIST AND IMPLANTOLOGIST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ANDIGARH, IND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760097925, drashu_sharma@yahoo.com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h208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8:28:00Z</dcterms:created>
  <dc:creator>admin</dc:creator>
  <dc:description/>
  <cp:keywords/>
  <dc:language>en-US</dc:language>
  <cp:lastModifiedBy>admin</cp:lastModifiedBy>
  <dcterms:modified xsi:type="dcterms:W3CDTF">2013-12-10T18:28:00Z</dcterms:modified>
  <cp:revision>15</cp:revision>
  <dc:subject/>
  <dc:title/>
</cp:coreProperties>
</file>